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TRƯỜNG TRUNG HỌC C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647"/>
        <w:gridCol w:w="1012"/>
        <w:gridCol w:w="4482"/>
        <w:gridCol w:w="2942"/>
        <w:gridCol w:w="2382"/>
        <w:gridCol w:w="1417"/>
        <w:gridCol w:w="244"/>
        <w:gridCol w:w="1403"/>
        <w:gridCol w:w="279"/>
      </w:tblGrid>
      <w:tr>
        <w:trPr>
          <w:trHeight w:val="396" w:hRule="atLeast"/>
        </w:trPr>
        <w:tc>
          <w:tcPr>
            <w:tcW w:w="3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 xml:space="preserve">26/HK2 </w:t>
            </w:r>
          </w:p>
        </w:tc>
        <w:tc>
          <w:tcPr>
            <w:tcW w:w="1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(26/HK2)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(TỪ NGÀY 15/7/2019 ĐẾN NGÀY 21/7/2019)</w:t>
            </w:r>
          </w:p>
        </w:tc>
      </w:tr>
      <w:tr>
        <w:trPr>
          <w:trHeight w:val="300" w:hRule="atLeast"/>
        </w:trPr>
        <w:tc>
          <w:tcPr>
            <w:tcW w:w="1484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hai 15/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ọp công tác tuyển sinh 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, t.Đức, t.Hòa, t.Sơn, t.Hùng, t.Bằng, c.Hương, c.Vâ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. Hiệu trưở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La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ọp công tác tuyển sinh 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, t.Hiếu, t.Long, c.Linh, c.Vân, c.La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. Hiệu trưở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La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a 16/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-11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hát đơn, nhận hồ sơ nhập học lớp 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iếu, c.Linh, c.Vân, c.La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an T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an TS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g30-16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hát đơn, nhận hồ sơ nhập học lớp 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iếu, c.Linh, c.Vân, c.La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an T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an TS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tư 17/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riền khai KH huy động trẻ ra lớp và TS các lớp đầu cấp NH 2019-20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T UBND Quận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-11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hát đơn, nhận hồ sơ nhập học lớp 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iếu, c.Linh, c.Vân, c.La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an T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an TS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g30-16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hát đơn, nhận hồ sơ nhập học lớp 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iếu, c.Linh, c.Vân, c.La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an T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an TS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năm 18/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ập huấn “hướng dẫn nghiệp vụ quản lý, sử dụng tài sản công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C.Ái, </w:t>
            </w:r>
            <w:r>
              <w:rPr>
                <w:rFonts w:eastAsia="Times New Roman"/>
                <w:szCs w:val="28"/>
              </w:rPr>
              <w:t>c.Nguyê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ố 145 Lý Chính Thắng, P7, Q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30-12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ập huấn công tác đảm bảo an toàn thực phẩm trong trường học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THPT Tạ Quang Bửu (909 Đường Tạ Quang Bửu, P5, Q8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-11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hát đơn, nhận hồ sơ nhập học lớp 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iếu, c.Linh, c.Vân, c.La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an T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an TS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g30-16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hát đơn, nhận hồ sơ nhập học lớp 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iếu, c.Linh, c.Vân, c.La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an T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an TS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sáu 19/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ập huấn “hướng dẫn nghiệp vụ quản lý, sử dụng tài sản công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C.Ái, </w:t>
            </w:r>
            <w:r>
              <w:rPr>
                <w:rFonts w:eastAsia="Times New Roman"/>
                <w:szCs w:val="28"/>
              </w:rPr>
              <w:t>c.Nguyê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ố 145 Lý Chính Thắng, P7, Q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-11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hát đơn, nhận hồ sơ nhập học lớp 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iếu, c.Linh, c.Vân, c.La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an T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an TS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g30-16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hát đơn, nhận hồ sơ nhập học lớp 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iếu, c.Linh, c.Vân, c.La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an T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an TS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ảy 20/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Chủ nhật 21/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spacing w:before="0" w:after="12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spacing w:before="0" w:after="12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Lưu ý:</w:t>
      </w:r>
    </w:p>
    <w:p>
      <w:pPr>
        <w:pStyle w:val="Normal"/>
        <w:tabs>
          <w:tab w:val="clear" w:pos="720"/>
          <w:tab w:val="left" w:pos="1035" w:leader="none"/>
        </w:tabs>
        <w:spacing w:before="0" w:after="12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- Tham dự lớp tập huấn YTTH do sở GDĐT tổ chức từ thứ hai 29/7 đến thứ sáu 02/8 tại trường Tạ Quang Bửu (909 đường Tạ Quang Bửu, P5, Q8) (C.Vân y tế)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VNI-Times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vi-V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VNI-Times;Segoe Print" w:hAnsi="VNI-Times;Segoe Print" w:eastAsia="Times New Roman" w:cs="VNI-Times;Segoe Print"/>
      <w:b/>
      <w:sz w:val="40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vi-VN"/>
    </w:rPr>
  </w:style>
  <w:style w:type="character" w:styleId="Textexposedshow">
    <w:name w:val="text_exposed_show"/>
    <w:basedOn w:val="DefaultParagraphFont"/>
    <w:qFormat/>
    <w:rPr/>
  </w:style>
  <w:style w:type="character" w:styleId="Vnbnnidung">
    <w:name w:val="Văn bản nội dung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Segoe Print" w:hAnsi="VNI-Times;Segoe Print" w:eastAsia="Times New Roman" w:cs="VNI-Times;Segoe Print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20" w:before="360" w:after="120"/>
      <w:jc w:val="both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4:00Z</dcterms:created>
  <dc:creator>HS</dc:creator>
  <dc:description/>
  <dc:language>en-US</dc:language>
  <cp:lastModifiedBy>lannguyen0219</cp:lastModifiedBy>
  <cp:lastPrinted>2019-07-15T14:07:00Z</cp:lastPrinted>
  <dcterms:modified xsi:type="dcterms:W3CDTF">2019-07-15T08:03:2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